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0"/>
          <w:sz w:val="40"/>
          <w:szCs w:val="40"/>
        </w:rPr>
      </w:pPr>
      <w:r>
        <w:rPr>
          <w:spacing w:val="260"/>
          <w:sz w:val="40"/>
          <w:szCs w:val="40"/>
        </w:rPr>
      </w:r>
    </w:p>
    <w:p>
      <w:pPr>
        <w:pStyle w:val="Normal"/>
        <w:jc w:val="center"/>
        <w:rPr>
          <w:spacing w:val="260"/>
          <w:sz w:val="32"/>
          <w:szCs w:val="32"/>
        </w:rPr>
      </w:pPr>
      <w:r>
        <w:rPr>
          <w:spacing w:val="260"/>
          <w:sz w:val="32"/>
          <w:szCs w:val="32"/>
        </w:rPr>
      </w:r>
    </w:p>
    <w:p>
      <w:pPr>
        <w:pStyle w:val="Normal"/>
        <w:jc w:val="center"/>
        <w:rPr>
          <w:spacing w:val="260"/>
          <w:sz w:val="40"/>
          <w:szCs w:val="40"/>
        </w:rPr>
      </w:pPr>
      <w:r>
        <w:rPr>
          <w:spacing w:val="260"/>
          <w:sz w:val="40"/>
          <w:szCs w:val="40"/>
        </w:rPr>
        <w:t>JADŁOSPIS</w:t>
      </w:r>
    </w:p>
    <w:p>
      <w:pPr>
        <w:pStyle w:val="Subtitle"/>
        <w:rPr/>
      </w:pPr>
      <w:r>
        <w:rPr/>
        <w:t xml:space="preserve">od dnia </w:t>
      </w:r>
      <w:r>
        <w:rPr>
          <w:lang w:val="pl-PL"/>
        </w:rPr>
        <w:t xml:space="preserve">31 marca </w:t>
      </w:r>
      <w:r>
        <w:rPr/>
        <w:t xml:space="preserve">do dnia </w:t>
      </w:r>
      <w:r>
        <w:rPr>
          <w:lang w:val="pl-PL"/>
        </w:rPr>
        <w:t>04 kwiet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4790</wp:posOffset>
                </wp:positionH>
                <wp:positionV relativeFrom="paragraph">
                  <wp:posOffset>398780</wp:posOffset>
                </wp:positionV>
                <wp:extent cx="6393815" cy="9110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911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3119"/>
                              <w:gridCol w:w="2541"/>
                              <w:gridCol w:w="3246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ŚNIADANIE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OBIAD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2"/>
                                    </w:rPr>
                                    <w:t>PODWIECZO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leb pszenno-żytni z masłem, jajko gotowane, szczypiorek, herbata z cytryną, jabłko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Żupa ogórkowa z ziemniakami, ryż zapiekany z jabłkami, jogurt naturalny, napój miodowo-cytrynowy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leb razowy z masłem, kiełbasa szynkowa cytryną, marchewka do chrupa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luten, jaja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mleko, seler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lergeny: gluten, gorczyca, soja, mlek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łatki zbożowa na mleku, chleb pszenno-żytni z masłem, pasztet pieczony, paprykarz warzywny, ogórek zielony, herbata z cytryną, sok warzywno-owocowy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upa minestrone z makaronem, kotlet mielony, sałata ze śmietaną, ziemniaki z koperkiem, napój miodowo-cytrynowy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leb wiejski z masłem, pasta z tuńczyka z suszonymi pomidorami (jajka, szczypiorek), herbata z cytryną, papryka do chrupani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orczyca soja, gluten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lergeny: gluten, jaja, mleko, seler.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lergeny: gluten, ryba, jaja, mlek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leb pszenno-żytni z masłem, serek czekoladowy, kawa mleczna, herbata z cytryną, melon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upa śródziemnomorska z makaronem, filet z kurczaka w sosie karmelowym (cukier trzcinowy, czosnek), surówka z buraczków i jabłka, ryż, herbata owocow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gielka z masłem, parówki z cieście francuskim, ketchup, herbata z cytryną, kalarepa do chrupa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luten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mleko, seler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mleko, gorczyca, so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nna na mleku, chleb pszenno-żytni z masłem, polędwica z kurczaka, dżem, sałata, rzodkiewka, herbata z cytryną, mandarynka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upa kalafiorowa z ziemniakami, karczek po cygańsku (pieczarki, ogórek kiszony, papryka, pasata pomidorowa), kasza jęczmienna, surówka z kapusty pekińskiej, kompot wieloowocowy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STÓŁ SZWEDZ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leb pszenny, chleb wieloziarnisty, masło, szynka gospodarza, kabanosy, ser wędzony, jajka, rzodkiewki, ogórek zielony, papryka, pomidor, herbata z cytryną, bana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luten, gorczyca, soja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mleko, seler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jaja, mleko, gorczyca, so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exact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leb pszenno-żytni z masłem, ser żółty, pomidor, szczypiorek, kakao, herbata z cytryną, gruszka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upnik ryżowy z natką pietruszki, smażona ryba (miruna) po grecku ziemniaki z koperkiem, mięta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łka z masłem, dżem truskawkowy, kakao, herbata z cytryną, chipsy jabłkow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mleko, gluten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mleko, seler, jaja, ryba.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ergeny: gluten, mleko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717.35pt;mso-wrap-distance-left:7.05pt;mso-wrap-distance-right:7.05pt;mso-wrap-distance-top:0pt;mso-wrap-distance-bottom:0pt;margin-top:31.4pt;mso-position-vertical-relative:text;margin-left:-17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98" w:type="dxa"/>
                        <w:jc w:val="left"/>
                        <w:tblInd w:w="13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3119"/>
                        <w:gridCol w:w="2541"/>
                        <w:gridCol w:w="3246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3811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ŚNIADANIE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OBIAD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PODWIECZOREK</w:t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leb pszenno-żytni z masłem, jajko gotowane, szczypiorek, herbata z cytryną, jabłko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Żupa ogórkowa z ziemniakami, ryż zapiekany z jabłkami, jogurt naturalny, napój miodowo-cytrynowy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leb razowy z masłem, kiełbasa szynkowa cytryną, marchewka do chrupania.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luten, jaja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mleko, seler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lergeny: gluten, gorczyca, soja, mleko.</w:t>
                            </w:r>
                          </w:p>
                        </w:tc>
                      </w:tr>
                      <w:tr>
                        <w:trPr>
                          <w:trHeight w:val="1774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łatki zbożowa na mleku, chleb pszenno-żytni z masłem, pasztet pieczony, paprykarz warzywny, ogórek zielony, herbata z cytryną, sok warzywno-owocowy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upa minestrone z makaronem, kotlet mielony, sałata ze śmietaną, ziemniaki z koperkiem, napój miodowo-cytrynowy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leb wiejski z masłem, pasta z tuńczyka z suszonymi pomidorami (jajka, szczypiorek), herbata z cytryną, papryka do chrupan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orczyca soja, gluten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lergeny: gluten, jaja, mleko, seler. 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lergeny: gluten, ryba, jaja, mleko.</w:t>
                            </w:r>
                          </w:p>
                        </w:tc>
                      </w:tr>
                      <w:tr>
                        <w:trPr>
                          <w:trHeight w:val="2035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leb pszenno-żytni z masłem, serek czekoladowy, kawa mleczna, herbata z cytryną, melon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upa śródziemnomorska z makaronem, filet z kurczaka w sosie karmelowym (cukier trzcinowy, czosnek), surówka z buraczków i jabłka, ryż, herbata owocow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gielka z masłem, parówki z cieście francuskim, ketchup, herbata z cytryną, kalarepa do chrupania.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luten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mleko, seler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mleko, gorczyca, soja.</w:t>
                            </w:r>
                          </w:p>
                        </w:tc>
                      </w:tr>
                      <w:tr>
                        <w:trPr>
                          <w:trHeight w:val="2315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nna na mleku, chleb pszenno-żytni z masłem, polędwica z kurczaka, dżem, sałata, rzodkiewka, herbata z cytryną, mandarynka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upa kalafiorowa z ziemniakami, karczek po cygańsku (pieczarki, ogórek kiszony, papryka, pasata pomidorowa), kasza jęczmienna, surówka z kapusty pekińskiej, kompot wieloowocowy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TÓŁ SZWEDZ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leb pszenny, chleb wieloziarnisty, masło, szynka gospodarza, kabanosy, ser wędzony, jajka, rzodkiewki, ogórek zielony, papryka, pomidor, herbata z cytryną, banan.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luten, gorczyca, soja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mleko, seler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jaja, mleko, gorczyca, soja.</w:t>
                            </w:r>
                          </w:p>
                        </w:tc>
                      </w:tr>
                      <w:tr>
                        <w:trPr>
                          <w:trHeight w:val="1496" w:hRule="exact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leb pszenno-żytni z masłem, ser żółty, pomidor, szczypiorek, kakao, herbata z cytryną, gruszka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upnik ryżowy z natką pietruszki, smażona ryba (miruna) po grecku ziemniaki z koperkiem, mięta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łka z masłem, dżem truskawkowy, kakao, herbata z cytryną, chipsy jabłkowe.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mleko, gluten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mleko, seler, jaja, ryba.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rgeny: gluten, mleko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6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9:29:00Z</dcterms:created>
  <dc:creator>WIOLA</dc:creator>
  <dc:description/>
  <dc:language>en-US</dc:language>
  <cp:lastModifiedBy>misiek</cp:lastModifiedBy>
  <cp:lastPrinted>2025-03-28T06:38:00Z</cp:lastPrinted>
  <dcterms:modified xsi:type="dcterms:W3CDTF">2025-03-29T19:29:00Z</dcterms:modified>
  <cp:revision>2</cp:revision>
  <dc:subject/>
  <dc:title>JADŁOSPIS</dc:title>
</cp:coreProperties>
</file>