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0"/>
          <w:sz w:val="32"/>
          <w:szCs w:val="32"/>
        </w:rPr>
      </w:pPr>
      <w:r>
        <w:rPr>
          <w:spacing w:val="260"/>
          <w:sz w:val="32"/>
          <w:szCs w:val="32"/>
        </w:rPr>
      </w:r>
    </w:p>
    <w:p>
      <w:pPr>
        <w:pStyle w:val="Normal"/>
        <w:jc w:val="center"/>
        <w:rPr>
          <w:spacing w:val="260"/>
          <w:sz w:val="40"/>
          <w:szCs w:val="40"/>
        </w:rPr>
      </w:pPr>
      <w:r>
        <w:rPr>
          <w:spacing w:val="260"/>
          <w:sz w:val="40"/>
          <w:szCs w:val="40"/>
        </w:rPr>
        <w:t>JADŁOSPIS</w:t>
      </w:r>
    </w:p>
    <w:p>
      <w:pPr>
        <w:pStyle w:val="Subtitle"/>
        <w:spacing w:before="0" w:after="60"/>
        <w:jc w:val="center"/>
        <w:rPr/>
      </w:pPr>
      <w:r>
        <w:rPr/>
        <w:t xml:space="preserve">od dnia </w:t>
      </w:r>
      <w:r>
        <w:rPr>
          <w:lang w:val="pl-PL"/>
        </w:rPr>
        <w:t>29 września do dnia 3 październi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4790</wp:posOffset>
                </wp:positionH>
                <wp:positionV relativeFrom="paragraph">
                  <wp:posOffset>398780</wp:posOffset>
                </wp:positionV>
                <wp:extent cx="6393815" cy="9110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119"/>
                              <w:gridCol w:w="2541"/>
                              <w:gridCol w:w="324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I ŚNIADANIE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PODWIECZ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pszenno-żytni z masłem, jajko gotowane ze szczypiorkiem, herbata z cytryną, mleko, jabłko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ogórkowa z ziemniakami, ryż zapiekany z jabłkiem z polewą jogurtową, herbata owocow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pszenny z masłem, kiełbasa żywiecka, dżem brzoskwiniowy, sałata, pomidor, herbata z cytryną, kalarepa do chrup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jaja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seler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gorczyca, so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4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cierki na mleku, chleb pszenno-żytni z masłem, polędwica sopocka, humus, sałata, papryka, herbata z cytryną, gruszk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neapolitańska z makaronem i natką, placuszki z kurczaka (filet z kurczaka, majonez, jajko, natka pietruszki), surówka z kapusty pekińskiej, ziemniaki z koperkiem, napój miodowo-cytrynowy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razowy z masłem, pasta z makreli (jajko, szczypiorek) własnego wyrobu, herbata z cytryną, papryka do chrup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gorczyca, soj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lergeny: mleko, gluten, seler, jaja.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lergen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 mleko, gluten, jaja, ryb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pszenno-żytni z masłem, kawa mleczna, pasztet, dżem, pomidor, herbata z cytryną, arbuz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toskańska ze świeżą bazylią, i ryżem, makaron łazanki z gotowanym mięsem i kapustą, herbata wieloowocow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siel truskawkowy własnego wyrobu, rogal z masłem i serkiem waniliowym, herbata z cytryną, śliwk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orczyca, soja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 seler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łatki czekoladowe na mleku, chleb pszenno-żytni z masłem, serek almette z ziołami, kiełki warzyw, herbata z cytryną, melo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jarzynowa z ziemniakami, gulasz wołowy, kasza jęczmienna, zasmażane buraczki, kompot wieloowocowy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TÓŁ SZWEDZ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pszenny, chleb królewski z masłem, szynka gospodarza, ser żółty, kurczak maślany, jajka, rzodkiewki, ogórek zielony, papryka, pomidor, roszponka, herbata z cytryną, ban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seler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gorczyca, soja, ja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pszenno-żytni z masłem, serek łaciaty, polędwica drobiowa, ogórek zielony, szczypiorek, kakao, herbata z cytryną, śliwki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owocowa z makaronem, pieczony łosoś surówka grecka (sałata lodowa, papryka, ogórek, ser feta, pestki dyni), ziemniaki z koperkiem, mięt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żytni na mleku z masłem, gotowany kalafior z bułeczką herbata z cytryną, marchewka do chrup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seler, jaja, ryb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717.35pt;mso-wrap-distance-left:7.05pt;mso-wrap-distance-right:7.05pt;mso-wrap-distance-top:0pt;mso-wrap-distance-bottom:0pt;margin-top:31.4pt;mso-position-vertical-relative:text;margin-left:-17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8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119"/>
                        <w:gridCol w:w="2541"/>
                        <w:gridCol w:w="324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 ŚNIADANIE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PODWIECZOREK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pszenno-żytni z masłem, jajko gotowane ze szczypiorkiem, herbata z cytryną, mleko, jabłko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ogórkowa z ziemniakami, ryż zapiekany z jabłkiem z polewą jogurtową, herbata owocow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pszenny z masłem, kiełbasa żywiecka, dżem brzoskwiniowy, sałata, pomidor, herbata z cytryną, kalarepa do chrupania.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jaja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seler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gorczyca, soja.</w:t>
                            </w:r>
                          </w:p>
                        </w:tc>
                      </w:tr>
                      <w:tr>
                        <w:trPr>
                          <w:trHeight w:val="2624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cierki na mleku, chleb pszenno-żytni z masłem, polędwica sopocka, humus, sałata, papryka, herbata z cytryną, gruszk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neapolitańska z makaronem i natką, placuszki z kurczaka (filet z kurczaka, majonez, jajko, natka pietruszki), surówka z kapusty pekińskiej, ziemniaki z koperkiem, napój miodowo-cytrynowy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razowy z masłem, pasta z makreli (jajko, szczypiorek) własnego wyrobu, herbata z cytryną, papryka do chrupania.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gorczyca, soj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ergeny: mleko, gluten, seler, jaja.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lergen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 mleko, gluten, jaja, ryba.</w:t>
                            </w:r>
                          </w:p>
                        </w:tc>
                      </w:tr>
                      <w:tr>
                        <w:trPr>
                          <w:trHeight w:val="1619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pszenno-żytni z masłem, kawa mleczna, pasztet, dżem, pomidor, herbata z cytryną, arbuz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toskańska ze świeżą bazylią, i ryżem, makaron łazanki z gotowanym mięsem i kapustą, herbata wieloowocow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siel truskawkowy własnego wyrobu, rogal z masłem i serkiem waniliowym, herbata z cytryną, śliwk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orczyca, soja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 seler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.</w:t>
                            </w:r>
                          </w:p>
                        </w:tc>
                      </w:tr>
                      <w:tr>
                        <w:trPr>
                          <w:trHeight w:val="1895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łatki czekoladowe na mleku, chleb pszenno-żytni z masłem, serek almette z ziołami, kiełki warzyw, herbata z cytryną, melo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jarzynowa z ziemniakami, gulasz wołowy, kasza jęczmienna, zasmażane buraczki, kompot wieloowocowy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TÓŁ SZWEDZ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pszenny, chleb królewski z masłem, szynka gospodarza, ser żółty, kurczak maślany, jajka, rzodkiewki, ogórek zielony, papryka, pomidor, roszponka, herbata z cytryną, banan.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seler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gorczyca, soja, jaja.</w:t>
                            </w:r>
                          </w:p>
                        </w:tc>
                      </w:tr>
                      <w:tr>
                        <w:trPr>
                          <w:trHeight w:val="1912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pszenno-żytni z masłem, serek łaciaty, polędwica drobiowa, ogórek zielony, szczypiorek, kakao, herbata z cytryną, śliwki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owocowa z makaronem, pieczony łosoś surówka grecka (sałata lodowa, papryka, ogórek, ser feta, pestki dyni), ziemniaki z koperkiem, mięt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żytni na mleku z masłem, gotowany kalafior z bułeczką herbata z cytryną, marchewka do chrupania.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seler, jaja, ryb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01:00Z</dcterms:created>
  <dc:creator>WIOLA</dc:creator>
  <dc:description/>
  <dc:language>en-US</dc:language>
  <cp:lastModifiedBy>misiek</cp:lastModifiedBy>
  <cp:lastPrinted>2025-09-26T08:31:00Z</cp:lastPrinted>
  <dcterms:modified xsi:type="dcterms:W3CDTF">2025-09-28T08:01:00Z</dcterms:modified>
  <cp:revision>2</cp:revision>
  <dc:subject/>
  <dc:title>JADŁOSPIS</dc:title>
</cp:coreProperties>
</file>