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0"/>
          <w:sz w:val="32"/>
          <w:szCs w:val="32"/>
        </w:rPr>
      </w:pPr>
      <w:r>
        <w:rPr>
          <w:spacing w:val="260"/>
          <w:sz w:val="32"/>
          <w:szCs w:val="32"/>
        </w:rPr>
      </w:r>
    </w:p>
    <w:p>
      <w:pPr>
        <w:pStyle w:val="Normal"/>
        <w:jc w:val="center"/>
        <w:rPr>
          <w:spacing w:val="260"/>
          <w:sz w:val="40"/>
          <w:szCs w:val="40"/>
        </w:rPr>
      </w:pPr>
      <w:r>
        <w:rPr>
          <w:spacing w:val="260"/>
          <w:sz w:val="40"/>
          <w:szCs w:val="40"/>
        </w:rPr>
        <w:t>JADŁOSPIS</w:t>
      </w:r>
    </w:p>
    <w:p>
      <w:pPr>
        <w:pStyle w:val="Subtitle"/>
        <w:rPr/>
      </w:pPr>
      <w:r>
        <w:rPr/>
        <w:t xml:space="preserve">od dnia </w:t>
      </w:r>
      <w:r>
        <w:rPr>
          <w:lang w:val="pl-PL"/>
        </w:rPr>
        <w:t xml:space="preserve">19 maja </w:t>
      </w:r>
      <w:r>
        <w:rPr/>
        <w:t xml:space="preserve">do dnia </w:t>
      </w:r>
      <w:r>
        <w:rPr>
          <w:lang w:val="pl-PL"/>
        </w:rPr>
        <w:t>23 maj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24790</wp:posOffset>
                </wp:positionH>
                <wp:positionV relativeFrom="paragraph">
                  <wp:posOffset>398780</wp:posOffset>
                </wp:positionV>
                <wp:extent cx="6393815" cy="9110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815" cy="911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8" w:type="dxa"/>
                              <w:jc w:val="left"/>
                              <w:tblInd w:w="13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3119"/>
                              <w:gridCol w:w="2541"/>
                              <w:gridCol w:w="3246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3811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ŚNIADANIE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</w:rPr>
                                    <w:t>OBIAD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</w:rPr>
                                    <w:t>PODWIECZO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9" w:hRule="exact"/>
                              </w:trPr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leb pszenno-żytni z masłem, jajko gotowane, szczypiorek, herbata z cytryną, mleko, jabłko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lewajka na boczku wędzonym z ziemniakami, makaron z truskawkami, herbata owocowa.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leb razowy z masłem, filet z gotowanego indyka, serek twarogowy, sałata, papryka, herbata z cytryną, marchewka do chrupan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ergeny: mleko, jaja, gluten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Alergeny: mleko, seler. 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ergeny: gluten, mleko, gorczyca, soj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4" w:hRule="exact"/>
                              </w:trPr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TORE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leb pszenno-żytni z masłem, kiełbasa żywiecka, pasta ze słonecznika, sałata, ogórek zielony, kakao, herbata z cytryną, gruszka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upa pieczarkowa z makaronem, filet z kurczaka w płatkach kukurydzianych, surówka z marchewki i jabłka, ziemniaki z koperkiem napój miodowo-cytrynowy.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dyń waniliowy własnego wyrobu, ciasteczka zbożowe, herbata z cytryną, chipsy jabłkow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ergeny: mleko, gluten, gorczyca, soja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Alergeny: gluten, mleko, seler, jaja. 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Alergeny: gluten, jaja, mlek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4" w:hRule="exact"/>
                              </w:trPr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leb pszenno-żytni z masłem, polędwica drobiowa, sałata, pomidor, dżem, herbata z cytryną, kalarepa do chrupania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ułka z masłem, sałata, ser żółty, herbata z cytryną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upa kalafiorowa z makaronem i natką pietruszki, gulasz wieprzowy, młoda kapusta (zasmażana), ziemniaki z koperkiem, kompot wieloowocowy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ergeny: mleko, gorczyca, soja, gluten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ergeny: gluten, mleko.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ergeny: gluten, mleko, sel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1" w:hRule="exact"/>
                              </w:trPr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łatki wielozbożowe na mleku, chleb pszenno-żytni z masłem, szynka w majeranku, serek czekoladowy, sałata, rzodkiewka, herbata z cytryną, melon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upa grysikowa z warzywami i natką pietruszki, tortellini w sosie pomidorowym, bukiet sałat z granatem i dresingiem miodowo-musztardowym, herbata owocowa.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STÓŁ SZWEDZK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leb wiejski, chleb wieloziarnisty, masło, polędwica z indyka, ser mozarella, jajka, kabanosy, ogórek zielony, papryka, pomidor, sałata, herbata z cytryną, bana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ergeny: mleko, gluten, gorczyca, soja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ergeny: gluten, mleko, seler.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ergeny: gluten, jaja, mleko, gorczyca, soj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6" w:hRule="exact"/>
                              </w:trPr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leb pszenno-żytni z masłem, twarożek własnego wyrobu ze szczypiorkiem, kawa mleczna, herbata z cytryną, jabłko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upa ogórkowa z ryżem, smażona ryba (dorsz), surówka z kiszonej kapusty, ziemniaki z koperkiem, mięta.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leb graham słonecznikowy z masłem, pasztet, kiełki warzyw, herbata z cytryną, ogórek do chrupan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ergeny: mleko, gluten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ergeny: gluten, mleko, seler, jaja, ryba.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ergeny: gluten, gorczyca, soja, mlek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5pt;height:717.35pt;mso-wrap-distance-left:7.05pt;mso-wrap-distance-right:7.05pt;mso-wrap-distance-top:0pt;mso-wrap-distance-bottom:0pt;margin-top:31.4pt;mso-position-vertical-relative:text;margin-left:-17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8" w:type="dxa"/>
                        <w:jc w:val="left"/>
                        <w:tblInd w:w="13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3119"/>
                        <w:gridCol w:w="2541"/>
                        <w:gridCol w:w="3246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3811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ŚNIADANIE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OBIAD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PODWIECZOREK</w:t>
                            </w:r>
                          </w:p>
                        </w:tc>
                      </w:tr>
                      <w:tr>
                        <w:trPr>
                          <w:trHeight w:val="1439" w:hRule="exact"/>
                        </w:trPr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leb pszenno-żytni z masłem, jajko gotowane, szczypiorek, herbata z cytryną, mleko, jabłko.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lewajka na boczku wędzonym z ziemniakami, makaron z truskawkami, herbata owocowa.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leb razowy z masłem, filet z gotowanego indyka, serek twarogowy, sałata, papryka, herbata z cytryną, marchewka do chrupania.</w:t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ergeny: mleko, jaja, gluten.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lergeny: mleko, seler. 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ergeny: gluten, mleko, gorczyca, soja.</w:t>
                            </w:r>
                          </w:p>
                        </w:tc>
                      </w:tr>
                      <w:tr>
                        <w:trPr>
                          <w:trHeight w:val="2204" w:hRule="exact"/>
                        </w:trPr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TORE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leb pszenno-żytni z masłem, kiełbasa żywiecka, pasta ze słonecznika, sałata, ogórek zielony, kakao, herbata z cytryną, gruszka.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upa pieczarkowa z makaronem, filet z kurczaka w płatkach kukurydzianych, surówka z marchewki i jabłka, ziemniaki z koperkiem napój miodowo-cytrynowy.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dyń waniliowy własnego wyrobu, ciasteczka zbożowe, herbata z cytryną, chipsy jabłkowe.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ergeny: mleko, gluten, gorczyca, soja.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lergeny: gluten, mleko, seler, jaja. 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Alergeny: gluten, jaja, mleko.</w:t>
                            </w:r>
                          </w:p>
                        </w:tc>
                      </w:tr>
                      <w:tr>
                        <w:trPr>
                          <w:trHeight w:val="2174" w:hRule="exact"/>
                        </w:trPr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leb pszenno-żytni z masłem, polędwica drobiowa, sałata, pomidor, dżem, herbata z cytryną, kalarepa do chrupania.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ułka z masłem, sałata, ser żółty, herbata z cytryną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upa kalafiorowa z makaronem i natką pietruszki, gulasz wieprzowy, młoda kapusta (zasmażana), ziemniaki z koperkiem, kompot wieloowocow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ergeny: mleko, gorczyca, soja, gluten.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ergeny: gluten, mleko.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ergeny: gluten, mleko, seler.</w:t>
                            </w:r>
                          </w:p>
                        </w:tc>
                      </w:tr>
                      <w:tr>
                        <w:trPr>
                          <w:trHeight w:val="1761" w:hRule="exact"/>
                        </w:trPr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łatki wielozbożowe na mleku, chleb pszenno-żytni z masłem, szynka w majeranku, serek czekoladowy, sałata, rzodkiewka, herbata z cytryną, melon.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upa grysikowa z warzywami i natką pietruszki, tortellini w sosie pomidorowym, bukiet sałat z granatem i dresingiem miodowo-musztardowym, herbata owocowa.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STÓŁ SZWEDZ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leb wiejski, chleb wieloziarnisty, masło, polędwica z indyka, ser mozarella, jajka, kabanosy, ogórek zielony, papryka, pomidor, sałata, herbata z cytryną, banan.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ergeny: mleko, gluten, gorczyca, soja.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ergeny: gluten, mleko, seler.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ergeny: gluten, jaja, mleko, gorczyca, soja.</w:t>
                            </w:r>
                          </w:p>
                        </w:tc>
                      </w:tr>
                      <w:tr>
                        <w:trPr>
                          <w:trHeight w:val="1496" w:hRule="exact"/>
                        </w:trPr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leb pszenno-żytni z masłem, twarożek własnego wyrobu ze szczypiorkiem, kawa mleczna, herbata z cytryną, jabłko.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upa ogórkowa z ryżem, smażona ryba (dorsz), surówka z kiszonej kapusty, ziemniaki z koperkiem, mięta.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leb graham słonecznikowy z masłem, pasztet, kiełki warzyw, herbata z cytryną, ogórek do chrupania.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ergeny: mleko, gluten.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ergeny: gluten, mleko, seler, jaja, ryba.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ergeny: gluten, gorczyca, soja, mlek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68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7:51:00Z</dcterms:created>
  <dc:creator>WIOLA</dc:creator>
  <dc:description/>
  <dc:language>en-US</dc:language>
  <cp:lastModifiedBy>misiek</cp:lastModifiedBy>
  <cp:lastPrinted>2025-05-16T07:01:00Z</cp:lastPrinted>
  <dcterms:modified xsi:type="dcterms:W3CDTF">2025-05-18T07:51:00Z</dcterms:modified>
  <cp:revision>2</cp:revision>
  <dc:subject/>
  <dc:title>JADŁOSPIS</dc:title>
</cp:coreProperties>
</file>