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60"/>
          <w:sz w:val="40"/>
          <w:szCs w:val="40"/>
        </w:rPr>
      </w:pPr>
      <w:r>
        <w:rPr>
          <w:spacing w:val="260"/>
          <w:sz w:val="40"/>
          <w:szCs w:val="40"/>
        </w:rPr>
      </w:r>
    </w:p>
    <w:p>
      <w:pPr>
        <w:pStyle w:val="Normal"/>
        <w:jc w:val="center"/>
        <w:rPr>
          <w:spacing w:val="260"/>
          <w:sz w:val="32"/>
          <w:szCs w:val="32"/>
        </w:rPr>
      </w:pPr>
      <w:r>
        <w:rPr>
          <w:spacing w:val="260"/>
          <w:sz w:val="32"/>
          <w:szCs w:val="32"/>
        </w:rPr>
      </w:r>
    </w:p>
    <w:p>
      <w:pPr>
        <w:pStyle w:val="Normal"/>
        <w:jc w:val="center"/>
        <w:rPr>
          <w:spacing w:val="260"/>
          <w:sz w:val="40"/>
          <w:szCs w:val="40"/>
        </w:rPr>
      </w:pPr>
      <w:r>
        <w:rPr>
          <w:spacing w:val="260"/>
          <w:sz w:val="40"/>
          <w:szCs w:val="40"/>
        </w:rPr>
        <w:t>JADŁOSPIS</w:t>
      </w:r>
    </w:p>
    <w:p>
      <w:pPr>
        <w:pStyle w:val="Subtitle"/>
        <w:spacing w:before="0" w:after="60"/>
        <w:jc w:val="center"/>
        <w:rPr/>
      </w:pPr>
      <w:r>
        <w:rPr/>
        <w:t xml:space="preserve">od dnia </w:t>
      </w:r>
      <w:r>
        <w:rPr>
          <w:lang w:val="pl-PL"/>
        </w:rPr>
        <w:t xml:space="preserve">18 sierpnia </w:t>
      </w:r>
      <w:r>
        <w:rPr/>
        <w:t xml:space="preserve">do dnia </w:t>
      </w:r>
      <w:r>
        <w:rPr>
          <w:lang w:val="pl-PL"/>
        </w:rPr>
        <w:t>22 sierpn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224790</wp:posOffset>
                </wp:positionH>
                <wp:positionV relativeFrom="paragraph">
                  <wp:posOffset>398780</wp:posOffset>
                </wp:positionV>
                <wp:extent cx="6393815" cy="9110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815" cy="911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8" w:type="dxa"/>
                              <w:jc w:val="left"/>
                              <w:tblInd w:w="13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  <w:gridCol w:w="3119"/>
                              <w:gridCol w:w="2541"/>
                              <w:gridCol w:w="3246"/>
                            </w:tblGrid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3811" w:type="dxa"/>
                                  <w:gridSpan w:val="2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ŚNIADANIE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</w:rPr>
                                    <w:t>OBIAD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</w:rPr>
                                    <w:t>PODWIECZO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7" w:hRule="exact"/>
                              </w:trPr>
                              <w:tc>
                                <w:tcPr>
                                  <w:tcW w:w="692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leb pszenno-żytni z masłem, jajko gotowane, rzodkiewka, herbata z cytryną, mleko, jabłko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upa jarzynowa z ziemniakami i natką, makaron z serem, herbata owocowa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leb graham z masłem, szynka z kurczaka, sałata, pomidor, herbata z cytryną, marchewka do chrupania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exact"/>
                              </w:trPr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ergeny: mleko, jaja, gluten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ergeny: gluten, mleko, seler.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ergeny: mleko, gluten, gorczyca, soj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1" w:hRule="exact"/>
                              </w:trPr>
                              <w:tc>
                                <w:tcPr>
                                  <w:tcW w:w="692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łatki kukurydziane na mleku, chleb pszenno-żytni z masłem, szynka wiejska, dżem, sałata ogórek zielony, herbata z cytryną, brzoskwinia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Zupa pomidorowa z makaronem i natka pietruszki, smażony filet z kurczaka w panierce pszennej, sałata ze śmietaną, ziemniaki z koperkiem, napój miodowo-cytrynowy.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udding z kaszy manny z bakaliami (suszone morele, żurawina, śliwki, rodzynki), herbata z cytryną, papryka do chrupani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ergeny: mleko, gluten, gorczyca, soja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Alergeny: gluten, jaja, mleko, seler. 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Alergeny: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gluten,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lek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4" w:hRule="exact"/>
                              </w:trPr>
                              <w:tc>
                                <w:tcPr>
                                  <w:tcW w:w="692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leb pszenno-żytni z masłem, serek almette z ziołami, papryka, kawa mleczna, herbata z cytryną, arbuz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osół z makaronem i natką, potrawka drobiowo-wołowa, ryż, ogórek zielony, herbata owocowa.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gielka z masłem, pasta z tuńczyka z suszonymi pomidorami, kiełki warzyw, herbata z cytryną, kalarepa do chrupani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ergeny: mleko, gluten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ergeny: gluten, mleko, seler.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ergeny: gluten, mleko, ryb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7" w:hRule="exact"/>
                              </w:trPr>
                              <w:tc>
                                <w:tcPr>
                                  <w:tcW w:w="692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wsianka na mleku, chleb mieszany z masłem, szynka z kurczaka, dżem, sałata, pomidor, szczypiorek, herbata z cytryną, morele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lewajka na boczku wędzonym z ziemniakami, gulasz wieprzowy, kasza jęczmienna, kalarepa, kompot wieloowocowy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udyń waniliowy własnego wyrobu z musem truskawkowym, herbata z cytryną, bana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ergeny: mleko, gluten, gorczyca, soja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ergeny: gluten, mleko, seler.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ergeny: gluten, jaja, mlek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7" w:hRule="exact"/>
                              </w:trPr>
                              <w:tc>
                                <w:tcPr>
                                  <w:tcW w:w="692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leb pszenno-żytni z masłem, serek waniliowy, kakao, herbata z cytryną, gruszka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rupnik z kaszy z natką pietruszki, smażona ryba (miruna) po grecku , ziemniaki z koperkiem, mięta.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leb razowy z masłem, kiełbasa góralska, sałata, papryka, herbata z cytryną, ogórek do chrupani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ergeny: mleko, gluten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ergeny: gluten, mleko, seler, jaja, ryba.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ergeny: gluten, gorczyca, soja, mleko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45pt;height:717.35pt;mso-wrap-distance-left:7.05pt;mso-wrap-distance-right:7.05pt;mso-wrap-distance-top:0pt;mso-wrap-distance-bottom:0pt;margin-top:31.4pt;mso-position-vertical-relative:text;margin-left:-17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98" w:type="dxa"/>
                        <w:jc w:val="left"/>
                        <w:tblInd w:w="13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"/>
                        <w:gridCol w:w="3119"/>
                        <w:gridCol w:w="2541"/>
                        <w:gridCol w:w="3246"/>
                      </w:tblGrid>
                      <w:tr>
                        <w:trPr>
                          <w:trHeight w:val="974" w:hRule="atLeast"/>
                        </w:trPr>
                        <w:tc>
                          <w:tcPr>
                            <w:tcW w:w="3811" w:type="dxa"/>
                            <w:gridSpan w:val="2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ŚNIADANIE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  <w:t>OBIAD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  <w:t>PODWIECZOREK</w:t>
                            </w:r>
                          </w:p>
                        </w:tc>
                      </w:tr>
                      <w:tr>
                        <w:trPr>
                          <w:trHeight w:val="1447" w:hRule="exact"/>
                        </w:trPr>
                        <w:tc>
                          <w:tcPr>
                            <w:tcW w:w="692" w:type="dxa"/>
                            <w:vMerge w:val="restart"/>
                            <w:tcBorders>
                              <w:top w:val="single" w:sz="4" w:space="0" w:color="000000"/>
                              <w:left w:val="doub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leb pszenno-żytni z masłem, jajko gotowane, rzodkiewka, herbata z cytryną, mleko, jabłko.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upa jarzynowa z ziemniakami i natką, makaron z serem, herbata owocow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leb graham z masłem, szynka z kurczaka, sałata, pomidor, herbata z cytryną, marchewka do chrupania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exact"/>
                        </w:trPr>
                        <w:tc>
                          <w:tcPr>
                            <w:tcW w:w="692" w:type="dxa"/>
                            <w:vMerge w:val="continue"/>
                            <w:tcBorders>
                              <w:top w:val="single" w:sz="4" w:space="0" w:color="000000"/>
                              <w:left w:val="doub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ergeny: mleko, jaja, gluten.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ergeny: gluten, mleko, seler.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ergeny: mleko, gluten, gorczyca, soja.</w:t>
                            </w:r>
                          </w:p>
                        </w:tc>
                      </w:tr>
                      <w:tr>
                        <w:trPr>
                          <w:trHeight w:val="1921" w:hRule="exact"/>
                        </w:trPr>
                        <w:tc>
                          <w:tcPr>
                            <w:tcW w:w="692" w:type="dxa"/>
                            <w:vMerge w:val="restart"/>
                            <w:tcBorders>
                              <w:top w:val="single" w:sz="4" w:space="0" w:color="000000"/>
                              <w:left w:val="doub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łatki kukurydziane na mleku, chleb pszenno-żytni z masłem, szynka wiejska, dżem, sałata ogórek zielony, herbata z cytryną, brzoskwinia.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upa pomidorowa z makaronem i natka pietruszki, smażony filet z kurczaka w panierce pszennej, sałata ze śmietaną, ziemniaki z koperkiem, napój miodowo-cytrynowy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dding z kaszy manny z bakaliami (suszone morele, żurawina, śliwki, rodzynki), herbata z cytryną, papryka do chrupania.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692" w:type="dxa"/>
                            <w:vMerge w:val="continue"/>
                            <w:tcBorders>
                              <w:top w:val="single" w:sz="4" w:space="0" w:color="000000"/>
                              <w:left w:val="doub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ergeny: mleko, gluten, gorczyca, soja.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Alergeny: gluten, jaja, mleko, seler. 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Alergeny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gluten,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leko.</w:t>
                            </w:r>
                          </w:p>
                        </w:tc>
                      </w:tr>
                      <w:tr>
                        <w:trPr>
                          <w:trHeight w:val="1604" w:hRule="exact"/>
                        </w:trPr>
                        <w:tc>
                          <w:tcPr>
                            <w:tcW w:w="692" w:type="dxa"/>
                            <w:vMerge w:val="restart"/>
                            <w:tcBorders>
                              <w:top w:val="single" w:sz="4" w:space="0" w:color="000000"/>
                              <w:left w:val="doub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leb pszenno-żytni z masłem, serek almette z ziołami, papryka, kawa mleczna, herbata z cytryną, arbuz.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osół z makaronem i natką, potrawka drobiowo-wołowa, ryż, ogórek zielony, herbata owocowa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gielka z masłem, pasta z tuńczyka z suszonymi pomidorami, kiełki warzyw, herbata z cytryną, kalarepa do chrupania.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692" w:type="dxa"/>
                            <w:vMerge w:val="continue"/>
                            <w:tcBorders>
                              <w:top w:val="single" w:sz="4" w:space="0" w:color="000000"/>
                              <w:left w:val="doub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ergeny: mleko, gluten.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ergeny: gluten, mleko, seler.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ergeny: gluten, mleko, ryba.</w:t>
                            </w:r>
                          </w:p>
                        </w:tc>
                      </w:tr>
                      <w:tr>
                        <w:trPr>
                          <w:trHeight w:val="2027" w:hRule="exact"/>
                        </w:trPr>
                        <w:tc>
                          <w:tcPr>
                            <w:tcW w:w="692" w:type="dxa"/>
                            <w:vMerge w:val="restart"/>
                            <w:tcBorders>
                              <w:top w:val="single" w:sz="4" w:space="0" w:color="000000"/>
                              <w:left w:val="doub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wsianka na mleku, chleb mieszany z masłem, szynka z kurczaka, dżem, sałata, pomidor, szczypiorek, herbata z cytryną, morele.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lewajka na boczku wędzonym z ziemniakami, gulasz wieprzowy, kasza jęczmienna, kalarepa, kompot wieloowocow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dyń waniliowy własnego wyrobu z musem truskawkowym, herbata z cytryną, banan.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692" w:type="dxa"/>
                            <w:vMerge w:val="continue"/>
                            <w:tcBorders>
                              <w:top w:val="single" w:sz="4" w:space="0" w:color="000000"/>
                              <w:left w:val="doub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ergeny: mleko, gluten, gorczyca, soja.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ergeny: gluten, mleko, seler.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ergeny: gluten, jaja, mleko.</w:t>
                            </w:r>
                          </w:p>
                        </w:tc>
                      </w:tr>
                      <w:tr>
                        <w:trPr>
                          <w:trHeight w:val="2327" w:hRule="exact"/>
                        </w:trPr>
                        <w:tc>
                          <w:tcPr>
                            <w:tcW w:w="692" w:type="dxa"/>
                            <w:vMerge w:val="restart"/>
                            <w:tcBorders>
                              <w:top w:val="single" w:sz="4" w:space="0" w:color="000000"/>
                              <w:left w:val="doub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leb pszenno-żytni z masłem, serek waniliowy, kakao, herbata z cytryną, gruszka.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rupnik z kaszy z natką pietruszki, smażona ryba (miruna) po grecku , ziemniaki z koperkiem, mięta.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leb razowy z masłem, kiełbasa góralska, sałata, papryka, herbata z cytryną, ogórek do chrupania.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692" w:type="dxa"/>
                            <w:vMerge w:val="continue"/>
                            <w:tcBorders>
                              <w:top w:val="single" w:sz="4" w:space="0" w:color="000000"/>
                              <w:left w:val="doub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ergeny: mleko, gluten.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ergeny: gluten, mleko, seler, jaja, ryba.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ergeny: gluten, gorczyca, soja, mleko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68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05:05:00Z</dcterms:created>
  <dc:creator>WIOLA</dc:creator>
  <dc:description/>
  <dc:language>en-US</dc:language>
  <cp:lastModifiedBy>misiek</cp:lastModifiedBy>
  <cp:lastPrinted>2024-07-10T12:34:00Z</cp:lastPrinted>
  <dcterms:modified xsi:type="dcterms:W3CDTF">2025-08-16T05:05:00Z</dcterms:modified>
  <cp:revision>2</cp:revision>
  <dc:subject/>
  <dc:title>JADŁOSPIS</dc:title>
</cp:coreProperties>
</file>