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1526540" cy="1831975"/>
            <wp:effectExtent l="0" t="0" r="0" b="0"/>
            <wp:wrapTight wrapText="bothSides">
              <wp:wrapPolygon edited="0">
                <wp:start x="8452" y="0"/>
                <wp:lineTo x="6261" y="687"/>
                <wp:lineTo x="3861" y="1547"/>
                <wp:lineTo x="2087" y="2922"/>
                <wp:lineTo x="1774" y="3352"/>
                <wp:lineTo x="939" y="4557"/>
                <wp:lineTo x="-103" y="5330"/>
                <wp:lineTo x="-103" y="6362"/>
                <wp:lineTo x="522" y="7996"/>
                <wp:lineTo x="3861" y="9544"/>
                <wp:lineTo x="4383" y="9544"/>
                <wp:lineTo x="3652" y="11436"/>
                <wp:lineTo x="3652" y="12468"/>
                <wp:lineTo x="4383" y="12726"/>
                <wp:lineTo x="3548" y="13328"/>
                <wp:lineTo x="3235" y="13843"/>
                <wp:lineTo x="3235" y="14359"/>
                <wp:lineTo x="2713" y="15047"/>
                <wp:lineTo x="2922" y="15993"/>
                <wp:lineTo x="2087" y="16165"/>
                <wp:lineTo x="2087" y="17025"/>
                <wp:lineTo x="2505" y="18745"/>
                <wp:lineTo x="2817" y="19175"/>
                <wp:lineTo x="3861" y="19175"/>
                <wp:lineTo x="2505" y="20722"/>
                <wp:lineTo x="2296" y="21152"/>
                <wp:lineTo x="5635" y="21497"/>
                <wp:lineTo x="9287" y="21497"/>
                <wp:lineTo x="13773" y="21497"/>
                <wp:lineTo x="15443" y="21497"/>
                <wp:lineTo x="18469" y="20980"/>
                <wp:lineTo x="18260" y="20722"/>
                <wp:lineTo x="15234" y="19175"/>
                <wp:lineTo x="15339" y="17627"/>
                <wp:lineTo x="15339" y="14359"/>
                <wp:lineTo x="18052" y="12898"/>
                <wp:lineTo x="18990" y="12726"/>
                <wp:lineTo x="20556" y="11779"/>
                <wp:lineTo x="20556" y="11178"/>
                <wp:lineTo x="21391" y="9544"/>
                <wp:lineTo x="21600" y="8769"/>
                <wp:lineTo x="21600" y="6019"/>
                <wp:lineTo x="20347" y="5159"/>
                <wp:lineTo x="19304" y="4729"/>
                <wp:lineTo x="19408" y="4384"/>
                <wp:lineTo x="15756" y="3267"/>
                <wp:lineTo x="13982" y="3180"/>
                <wp:lineTo x="10956" y="1117"/>
                <wp:lineTo x="8974" y="0"/>
                <wp:lineTo x="84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2.3pt;margin-top:13.2pt;width:346.95pt;height:107.95pt;mso-wrap-style:none;v-text-anchor:middle" type="_x0000_t136">
            <v:path textpathok="t"/>
            <v:textpath on="t" fitshape="t" string="Podziękowania &#10;dla &#10;Dystrybucja Zjazdowa" style="font-family:&quot;Impact&quot;;font-size:12pt"/>
            <v:fill o:detectmouseclick="t" color2="#c000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 Antiqua" w:hAnsi="Book Antiqua" w:cs="Book Antiqua"/>
          <w:color w:val="0000FF"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71755</wp:posOffset>
            </wp:positionV>
            <wp:extent cx="4229100" cy="417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FF"/>
          <w:sz w:val="40"/>
        </w:rPr>
        <w:t>Wielu ludzi często, uparcie mówi – nie!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sz w:val="40"/>
        </w:rPr>
      </w:pPr>
      <w:r>
        <w:rPr>
          <w:rFonts w:cs="Book Antiqua" w:ascii="Book Antiqua" w:hAnsi="Book Antiqua"/>
          <w:b/>
          <w:bCs/>
          <w:color w:val="0000FF"/>
          <w:sz w:val="40"/>
        </w:rPr>
        <w:t>Wielu ludzi wciąż w odmowie brnie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sz w:val="40"/>
        </w:rPr>
      </w:pPr>
      <w:r>
        <w:rPr>
          <w:rFonts w:cs="Book Antiqua" w:ascii="Book Antiqua" w:hAnsi="Book Antiqua"/>
          <w:b/>
          <w:bCs/>
          <w:color w:val="0000FF"/>
          <w:sz w:val="40"/>
        </w:rPr>
        <w:t>Lecz jest jeszcze dobrych ludzi wiele,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sz w:val="40"/>
        </w:rPr>
      </w:pPr>
      <w:r>
        <w:rPr>
          <w:rFonts w:cs="Book Antiqua" w:ascii="Book Antiqua" w:hAnsi="Book Antiqua"/>
          <w:b/>
          <w:bCs/>
          <w:color w:val="0000FF"/>
          <w:sz w:val="40"/>
        </w:rPr>
        <w:t>To są dzieci wierni przyjaciele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/>
        <w:t>.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FF"/>
          <w:sz w:val="40"/>
        </w:rPr>
        <w:t>Do tego grona Pana zaliczamy,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sz w:val="40"/>
        </w:rPr>
      </w:pPr>
      <w:r>
        <w:rPr>
          <w:rFonts w:cs="Book Antiqua" w:ascii="Book Antiqua" w:hAnsi="Book Antiqua"/>
          <w:b/>
          <w:bCs/>
          <w:color w:val="0000FF"/>
          <w:sz w:val="40"/>
        </w:rPr>
        <w:t>I wdzięczność  w sercach zachowamy.</w:t>
      </w:r>
    </w:p>
    <w:p>
      <w:pPr>
        <w:pStyle w:val="Heading1"/>
        <w:rPr>
          <w:rFonts w:ascii="Book Antiqua" w:hAnsi="Book Antiqua" w:cs="Book Antiqua"/>
          <w:color w:val="0000FF"/>
          <w:sz w:val="40"/>
        </w:rPr>
      </w:pPr>
      <w:r>
        <w:rPr>
          <w:rFonts w:cs="Book Antiqua" w:ascii="Book Antiqua" w:hAnsi="Book Antiqua"/>
          <w:color w:val="0000FF"/>
          <w:sz w:val="40"/>
        </w:rPr>
        <w:t>Radośnie i piękni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FF"/>
          <w:sz w:val="40"/>
        </w:rPr>
        <w:t>za wszystko   dziękujemy,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FF"/>
          <w:sz w:val="40"/>
        </w:rPr>
        <w:t>I o dobrym sercu  Pana wszystkim opowiemy</w:t>
      </w:r>
      <w:r>
        <w:rPr>
          <w:b/>
          <w:bCs/>
          <w:color w:val="0000FF"/>
          <w:sz w:val="40"/>
        </w:rPr>
        <w:t>.</w:t>
      </w:r>
    </w:p>
    <w:p>
      <w:pPr>
        <w:pStyle w:val="TextBodyIndent"/>
        <w:ind w:hanging="0"/>
        <w:jc w:val="center"/>
        <w:rPr>
          <w:color w:val="000080"/>
          <w:sz w:val="36"/>
        </w:rPr>
      </w:pPr>
      <w:r>
        <w:rPr>
          <w:color w:val="000080"/>
          <w:sz w:val="36"/>
        </w:rPr>
        <w:t>.</w:t>
      </w:r>
    </w:p>
    <w:p>
      <w:pPr>
        <w:pStyle w:val="TextBodyIndent"/>
        <w:ind w:hanging="0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xtBodyIndent"/>
        <w:ind w:hanging="0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xtBodyIndent"/>
        <w:ind w:hanging="0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Heading2"/>
        <w:rPr/>
      </w:pPr>
      <w:r>
        <w:rPr/>
        <w:object w:dxaOrig="3060" w:dyaOrig="2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15pt;height:77.05pt" filled="f" o:ole="">
            <v:imagedata r:id="rId5" o:title=""/>
          </v:shape>
          <o:OLEObject Type="Embed" ProgID="" ShapeID="ole_rId4" DrawAspect="Content" ObjectID="_1559388305" r:id="rId4"/>
        </w:object>
      </w:r>
      <w:r>
        <w:rPr>
          <w:rFonts w:eastAsia="Book Antiqua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ała społeczność </w:t>
      </w:r>
    </w:p>
    <w:p>
      <w:pPr>
        <w:pStyle w:val="Heading2"/>
        <w:rPr/>
      </w:pPr>
      <w:r>
        <w:rPr/>
        <w:t>Przedszkola Miejskiego Nr 143</w:t>
      </w: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b/>
        <w:b/>
        <w:bCs/>
        <w:color w:val="000080"/>
        <w:sz w:val="28"/>
      </w:rPr>
    </w:pPr>
    <w:r>
      <w:rPr>
        <w:rFonts w:cs="Book Antiqua" w:ascii="Book Antiqua" w:hAnsi="Book Antiqua"/>
        <w:b/>
        <w:bCs/>
        <w:color w:val="000080"/>
        <w:sz w:val="28"/>
      </w:rPr>
      <w:t>Łódź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Arial Unicode MS" w:hAnsi="Batang;Arial Unicode MS" w:cs="Batang;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color w:val="0000FF"/>
      <w:sz w:val="36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Verdana" w:hAnsi="Verdana" w:cs="Verdana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tang;Arial Unicode MS" w:hAnsi="Batang;Arial Unicode MS" w:cs="Batang;Arial Unicode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Book Antiqua" w:hAnsi="Book Antiqua" w:cs="Book Antiqua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Batang;Arial Unicode MS" w:hAnsi="Batang;Arial Unicode MS" w:cs="Batang;Arial Unicode MS"/>
      <w:b/>
      <w:bCs/>
      <w:color w:val="0000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3:00Z</dcterms:created>
  <dc:creator>real</dc:creator>
  <dc:description/>
  <cp:keywords/>
  <dc:language>en-US</dc:language>
  <cp:lastModifiedBy>Dyrektor</cp:lastModifiedBy>
  <cp:lastPrinted>2012-06-06T13:52:00Z</cp:lastPrinted>
  <dcterms:modified xsi:type="dcterms:W3CDTF">2021-12-14T07:53:00Z</dcterms:modified>
  <cp:revision>2</cp:revision>
  <dc:subject/>
  <dc:title/>
</cp:coreProperties>
</file>